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начальника відділу інформаційної діяльності та комунікацій з громадськістю міської ради АЛЕКСАНДРОВОЇ О.В.,</w:t>
      </w:r>
      <w:r>
        <w:rPr>
          <w:rFonts w:eastAsia="Tahoma" w:cs="Tahoma"/>
          <w:iCs/>
          <w:color w:val="000000"/>
          <w:spacing w:val="-3"/>
          <w:sz w:val="27"/>
          <w:szCs w:val="27"/>
          <w:lang w:val="uk-UA" w:eastAsia="ar-SA"/>
        </w:rPr>
        <w:t xml:space="preserve"> </w:t>
      </w:r>
      <w:r>
        <w:rPr>
          <w:sz w:val="27"/>
          <w:szCs w:val="27"/>
          <w:lang w:val="uk-UA"/>
        </w:rPr>
        <w:t xml:space="preserve">заступника начальника фінансового управління – начальника бюджетного відділу КОСТЕЦЬКОЇ Т.В., виконавчий комітет міської ради 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кошториси витрат виконавчому комітету міської ради для 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оплати квітів з нагоди відзначення заходів до Дня Гідності та Свободи України (21.11.2024) та Дня пам’яті жертв голодоморів (22.11.2024)</w:t>
      </w:r>
    </w:p>
    <w:p>
      <w:pPr>
        <w:pStyle w:val="Style16"/>
        <w:ind w:left="0"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6900,00 грн.(додається)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7"/>
          <w:szCs w:val="27"/>
          <w:lang w:val="uk-UA"/>
        </w:rPr>
        <w:t>Для  оплати  квітів  з нагоди відзначення заходів до Всесвітнього дня волонтерів (05.12.2024), Дня Збройних Сил України (06.12.2024), Дня вшанування учасників ліквідації наслідків аварії на  Чорнобильській АЕС (14.12.2024)                                                                           - 7600,00 грн.(додається)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7"/>
          <w:szCs w:val="27"/>
          <w:lang w:val="uk-UA"/>
        </w:rPr>
        <w:t>Для оплати квітів з нагоди вручення Почесних відзнак Прилуцької міської ради «Захисник України – Герой Прилуцької громади» - 3600,00 грн.(додається)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</w:t>
      </w:r>
    </w:p>
    <w:p>
      <w:pPr>
        <w:pStyle w:val="Style16"/>
        <w:numPr>
          <w:ilvl w:val="1"/>
          <w:numId w:val="2"/>
        </w:numPr>
        <w:ind w:left="0" w:hanging="1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оплати квітів з нагоди відзначення заходів до Дня Гідності та Свободи України (21.11.2024) та Дня пам’яті жертв голодоморів (22.11.2024)</w:t>
      </w:r>
    </w:p>
    <w:p>
      <w:pPr>
        <w:pStyle w:val="Style16"/>
        <w:ind w:left="0" w:hanging="0"/>
        <w:jc w:val="right"/>
        <w:rPr/>
      </w:pPr>
      <w:r>
        <w:rPr>
          <w:sz w:val="27"/>
          <w:szCs w:val="27"/>
          <w:lang w:val="uk-UA"/>
        </w:rPr>
        <w:t>- 6900,00 грн.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7"/>
          <w:szCs w:val="27"/>
          <w:lang w:val="uk-UA"/>
        </w:rPr>
        <w:t>Для оплати квітів з нагоди відзначення заходів до Всесвітнього дня волонтерів (05.12.2024), Дня Збройних Сил України (06.12.2024), Дня вшанування учасників ліквідації наслідків аварії на  Чорнобильській АЕС (14.12.2024)                                                                                              - 7600,00 грн.</w:t>
      </w:r>
    </w:p>
    <w:p>
      <w:pPr>
        <w:pStyle w:val="Style16"/>
        <w:numPr>
          <w:ilvl w:val="1"/>
          <w:numId w:val="2"/>
        </w:numPr>
        <w:ind w:left="0" w:hanging="11"/>
        <w:jc w:val="both"/>
        <w:rPr/>
      </w:pPr>
      <w:r>
        <w:rPr>
          <w:sz w:val="27"/>
          <w:szCs w:val="27"/>
          <w:lang w:val="uk-UA"/>
        </w:rPr>
        <w:t>Для оплати квітів з нагоди вручення Почесних відзнак Прилуцької міської ради «Захисник України – Герой Прилуцької громади»                     - 3600,00 грн.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00Z</dcterms:created>
  <dc:creator>FINUPRAV</dc:creator>
  <dc:description/>
  <dc:language>en-US</dc:language>
  <cp:lastModifiedBy>USER</cp:lastModifiedBy>
  <cp:lastPrinted>2024-10-04T08:46:00Z</cp:lastPrinted>
  <dcterms:modified xsi:type="dcterms:W3CDTF">2024-12-05T11:55:00Z</dcterms:modified>
  <cp:revision>3</cp:revision>
  <dc:subject/>
  <dc:title>Виконавчий комітет</dc:title>
</cp:coreProperties>
</file>